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 J. Mefford</w:t>
        <w:tab/>
        <w:tab/>
        <w:tab/>
        <w:tab/>
        <w:t xml:space="preserve"> 1988 No. 2 (Utilit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:</w:t>
        <w:tab/>
        <w:t xml:space="preserve">Executes .COM, .EXE, or .BAT files from any dis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requiring changing directories or specifying a path to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:</w:t>
        <w:tab/>
        <w:t xml:space="preserve">RUN [/C|/S][d:][directory]filename [arg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rks:</w:t>
        <w:tab/>
        <w:t xml:space="preserve">Unless the optional directory parameter is specified,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s to a diskwide search to find the executable filename.  Any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(args) that would normally be specified on the DOS command lin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dded to the filename that RUN is called upon to execute.  A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r (d:) must be used if the file to be run is not on the current dr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its search, any keypress with abort the operation of RUN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UN can either operate from the current directory (its default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ated by the optional /S switch) or it can change to the directory (/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 it finds the desired program before executing it.  The /C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by  programs such as WordStar, which can find their overla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when loaded from within the directory in which they are stored.  The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is also required to run .BAT files under DOS 2.x (see Not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:  RUN overcomes the inability of DOS 2.x to handle .COM and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hat are prefixed with a path.  Batch files under DOS 2.x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require RUN's /C option.  If desired, the /C option can be made th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mode, with /S as its selectable alternative.  To make the change,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py of RUN in the same directory with DEBUG.COM, and enter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 RUN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15B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1E8 "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later upgrade your version of DOS and wish to rever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, use the same procedure with the 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 RUN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15B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1E8 "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BOMDN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